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lang w:val="en-US" w:eastAsia="en-US"/>
        </w:rPr>
      </w:pPr>
      <w:r>
        <w:rPr>
          <w:rFonts w:cs="Arial" w:ascii="Cambria" w:hAnsi="Cambria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  <w:lang w:val="en-US" w:eastAsia="en-US"/>
        </w:rPr>
      </w:pPr>
      <w:r>
        <w:rPr>
          <w:rFonts w:cs="Arial" w:ascii="Cambria" w:hAnsi="Cambria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(Ocak - Ağustos 2013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427"/>
        <w:gridCol w:w="1352"/>
        <w:gridCol w:w="1350"/>
        <w:gridCol w:w="1350"/>
        <w:gridCol w:w="1483"/>
        <w:gridCol w:w="1453"/>
      </w:tblGrid>
      <w:tr>
        <w:trPr>
          <w:trHeight w:val="496" w:hRule="atLeast"/>
        </w:trPr>
        <w:tc>
          <w:tcPr>
            <w:tcW w:w="1182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İSTANBUL</w:t>
            </w:r>
          </w:p>
        </w:tc>
        <w:tc>
          <w:tcPr>
            <w:tcW w:w="1483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Oranı (Aylık)</w:t>
            </w:r>
          </w:p>
        </w:tc>
        <w:tc>
          <w:tcPr>
            <w:tcW w:w="1453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(Kümülâtif)</w:t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483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</w:r>
          </w:p>
        </w:tc>
        <w:tc>
          <w:tcPr>
            <w:tcW w:w="1453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18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1.611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104.754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51.662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</w:rPr>
              <w:t>532.276</w:t>
            </w:r>
          </w:p>
        </w:tc>
        <w:tc>
          <w:tcPr>
            <w:tcW w:w="1483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17,8</w:t>
            </w:r>
          </w:p>
        </w:tc>
        <w:tc>
          <w:tcPr>
            <w:tcW w:w="1453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7,9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97.57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268.4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4.1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17.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4,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6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60.56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841.1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9.8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38.20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7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3,8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68.71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.451.0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18.7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36.96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4,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,6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232.92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.809.1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67.5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</w:rPr>
              <w:t>1.058.77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2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0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Zİ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882.59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.074.0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39.5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57.89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6,8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MMUZ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571.38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66.3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26.26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- 4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2,9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AĞUSTO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470.20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50.06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074.9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3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.765.569</w:t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197.756</w:t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.945.334</w:t>
            </w:r>
          </w:p>
        </w:tc>
        <w:tc>
          <w:tcPr>
            <w:tcW w:w="1483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453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b/>
          <w:b/>
          <w:color w:val="FF0000"/>
          <w:sz w:val="10"/>
          <w:szCs w:val="10"/>
        </w:rPr>
      </w:pPr>
      <w:r>
        <w:rPr>
          <w:rFonts w:cs="Arial" w:ascii="Cambria" w:hAnsi="Cambri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tatürk ve Sabiha Gökçen Havalimanları ile Haydarpaşa, Pendik ve Karaköy limanlarından alınan verilere göre; 2013 yılı ocak-ağustos aylarında İstanbul’a gelen yabancı sayısını geçen yıl ile karşılaştırdığımızda  </w:t>
      </w:r>
      <w:r>
        <w:rPr>
          <w:rFonts w:cs="Arial" w:ascii="Cambria" w:hAnsi="Cambria"/>
          <w:b/>
        </w:rPr>
        <w:t>%13</w:t>
      </w:r>
      <w:r>
        <w:rPr>
          <w:rFonts w:cs="Arial" w:ascii="Cambria" w:hAnsi="Cambria"/>
        </w:rPr>
        <w:t xml:space="preserve"> artmış olduğunu görmekteyiz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N BEŞ YIL OCAK-AĞUSTOS AYI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76796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0-2012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39435" cy="2633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  <w:u w:val="single"/>
        </w:rPr>
        <w:t>Ocak - Haziran aylarında</w:t>
      </w:r>
      <w:r>
        <w:rPr>
          <w:rFonts w:cs="Arial" w:ascii="Cambria" w:hAnsi="Cambria"/>
        </w:rPr>
        <w:t xml:space="preserve"> ülkemize gelen yabancıların % 34’ü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</w:rPr>
        <w:t xml:space="preserve">Aşağıda 2005 yılından itibaren </w:t>
      </w:r>
      <w:r>
        <w:rPr>
          <w:rFonts w:cs="Arial" w:ascii="Cambria" w:hAnsi="Cambria"/>
          <w:u w:val="single"/>
        </w:rPr>
        <w:t>İstanbul’a ve ülkemize gelen yabancıların oranını</w:t>
      </w:r>
      <w:r>
        <w:rPr>
          <w:rFonts w:cs="Arial" w:ascii="Cambria" w:hAnsi="Cambria"/>
        </w:rPr>
        <w:t xml:space="preserve"> görmekteyiz. Yılı ikiye ayırarak, kış dönemi diyebileceğimiz </w:t>
      </w:r>
      <w:r>
        <w:rPr>
          <w:rFonts w:cs="Arial" w:ascii="Cambria" w:hAnsi="Cambria"/>
          <w:b/>
        </w:rPr>
        <w:t>ekim, kasım, aralık, ocak, şubat, mart</w:t>
      </w:r>
      <w:r>
        <w:rPr>
          <w:rFonts w:cs="Arial" w:ascii="Cambria" w:hAnsi="Cambria"/>
        </w:rPr>
        <w:t xml:space="preserve"> aylarını değerlendirirsek; ülkemize gelen her 5 yabancıdan 2 sinin İstanbul’a geldiğini söyleyebiliriz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32170" cy="2713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64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çen yılın ocak-ağustos aylarına göre havayolu ile geliş %13,2, denizyolu ile geliş %9,5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59.36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6.215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259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0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32.276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7.95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.028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7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64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17.015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8.943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.456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0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78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1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38.201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isan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1.19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.58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71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2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9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36.961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yı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34.34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.764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763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3.217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52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58.771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aziran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49.068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1.45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41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.141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14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57.894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Temmuz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3.157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.53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4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820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.89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29.266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ğusto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7.61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.180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610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.901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2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74.950</w:t>
            </w:r>
          </w:p>
        </w:tc>
      </w:tr>
      <w:tr>
        <w:trPr>
          <w:trHeight w:val="492" w:hRule="atLeast"/>
        </w:trPr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501.633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066.224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49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3.109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19.737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782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.945.334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/>
      </w:pPr>
      <w:r>
        <w:rPr>
          <w:rFonts w:cs="Arial" w:ascii="Cambria" w:hAnsi="Cambria"/>
        </w:rPr>
        <w:t xml:space="preserve">2013 yılı ocak-ağustos aylarında 6.945.334 yabancı ziyaretçi gelmiş olup, bunun 319.737 kişisi Karaköy limanına gelen günübirlik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avayolu ile gelen yabancıların %16’sı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8-2013 HAVAYOLU İLE GELİŞLER (Tüm Yıl)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8410" cy="30111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09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  <w:t>* 2013 yılı Ocak-Ağustos ayları toplamı oranı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ind w:right="-279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TATÜRK VE SABİHA GÖKÇEN HAVALİMANLARI 2005 – 2013 (</w:t>
      </w:r>
      <w:r>
        <w:rPr>
          <w:rFonts w:cs="Arial" w:ascii="Cambria" w:hAnsi="Cambria"/>
          <w:b/>
          <w:sz w:val="20"/>
          <w:szCs w:val="20"/>
        </w:rPr>
        <w:t>Ocak-Ağustos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mbria" w:hAnsi="Cambria" w:cs="Cambria"/>
          <w:szCs w:val="12"/>
        </w:rPr>
      </w:pPr>
      <w:r>
        <w:rPr>
          <w:lang w:val="en-US" w:eastAsia="en-US"/>
        </w:rPr>
        <w:drawing>
          <wp:inline distT="0" distB="0" distL="0" distR="0">
            <wp:extent cx="3018790" cy="3154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78175" cy="31534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  <w:szCs w:val="12"/>
        </w:rPr>
      </w:pPr>
      <w:r>
        <w:rPr>
          <w:rFonts w:cs="Arial" w:ascii="Cambria" w:hAnsi="Cambria"/>
          <w:szCs w:val="12"/>
        </w:rPr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mbria" w:hAnsi="Cambria"/>
        </w:rPr>
        <w:t xml:space="preserve"> son sekiz yıl ocak-ağustos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2005-2006 değişimi %51, 2006-2007 değişimi %61, 2007-2008 değişimi %36, 2008-2009 değişimi %18, 2009-2010 değişimi %43,  2010-2011 değişimi %16, 2011-2012 değişimi %4, 2012-2013 değişimi %18 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4"/>
          <w:szCs w:val="14"/>
        </w:rPr>
      </w:pPr>
      <w:r>
        <w:rPr>
          <w:rFonts w:cs="Arial" w:ascii="Cambria" w:hAnsi="Cambria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lineRule="auto" w:line="300"/>
        <w:ind w:right="4" w:hanging="0"/>
        <w:jc w:val="center"/>
        <w:rPr>
          <w:rFonts w:ascii="Cambria" w:hAnsi="Cambria" w:cs="Arial"/>
        </w:rPr>
      </w:pPr>
      <w:r>
        <w:rPr>
          <w:lang w:val="en-US" w:eastAsia="en-US"/>
        </w:rPr>
        <w:drawing>
          <wp:inline distT="0" distB="0" distL="0" distR="0">
            <wp:extent cx="5126990" cy="31273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013 yılı ocak-ağustos aylar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</w:rPr>
        <w:t>Almanlar:%11.4,  Ruslar:%5.5,  Amerikalılar:%4.9, Fransızlar:%4.8, İngilizler:%4.5,  İtalyanlar:%4.4, İranlılar:%3.3, Hollandalılar:%2.9, Suudi Arabistanlılar:%2.3, Libyalılar: %2.3, Ukraynalılar:%2.3, Azerbeycanlılar:%2.2, Iraklılar:%2.2, İspanyollar:%2.0, Avusturyalılar:%1.6, Diğer ülkeler: 43,3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2013 </w:t>
      </w:r>
      <w:r>
        <w:rPr>
          <w:rFonts w:cs="Arial" w:ascii="Calibri" w:hAnsi="Calibri"/>
          <w:b/>
          <w:sz w:val="28"/>
          <w:szCs w:val="28"/>
          <w:u w:val="single"/>
        </w:rPr>
        <w:t>AĞUSTOS AYI</w:t>
      </w:r>
      <w:r>
        <w:rPr>
          <w:rFonts w:cs="Arial" w:ascii="Calibri" w:hAnsi="Calibri"/>
          <w:b/>
          <w:sz w:val="28"/>
          <w:szCs w:val="28"/>
        </w:rPr>
        <w:t xml:space="preserve"> MİLLİYETLERİNE GÖRE GELEN </w:t>
      </w:r>
      <w:r>
        <w:rPr>
          <w:rFonts w:cs="Arial" w:ascii="Calibri" w:hAnsi="Calibri"/>
          <w:b/>
          <w:sz w:val="28"/>
          <w:szCs w:val="28"/>
          <w:u w:val="single"/>
        </w:rPr>
        <w:t>İLK ON</w:t>
      </w:r>
      <w:r>
        <w:rPr>
          <w:rFonts w:cs="Arial" w:ascii="Calibri" w:hAnsi="Calibri"/>
          <w:b/>
          <w:sz w:val="28"/>
          <w:szCs w:val="28"/>
        </w:rPr>
        <w:t xml:space="preserve"> ÜLKE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right="4" w:hanging="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26663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Cambria" w:hAnsi="Cambria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( Önceki Sayfadaki Grafikte Diğer Seçeneğinde Yer Alan Ülkeler )</w:t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57"/>
        <w:gridCol w:w="845"/>
        <w:gridCol w:w="566"/>
        <w:gridCol w:w="1792"/>
        <w:gridCol w:w="720"/>
        <w:gridCol w:w="686"/>
        <w:gridCol w:w="1846"/>
        <w:gridCol w:w="761"/>
      </w:tblGrid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8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P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KO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4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5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7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9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3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8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1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9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 DEM.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0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0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MİŞ M.ÖRGÜT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5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8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0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4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6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7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8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3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3.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AİNT VİNCENT VE THE GRENADİ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5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9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7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7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6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DAGASK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ÜRKS VE CAİCOS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8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8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O Rİ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4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L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LAND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3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3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ARAFSIZ BÖLGE (NEUTRAL ZON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8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KE AD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8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BELİ TAR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KE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7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GIN ADALARI (İNG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LBERT 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UNİ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EARD VE MCDONALD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U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NS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RİSTMAS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 MAYEN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.PİERRE VE MİQUEL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AM: 3.005.17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mbria" w:hAnsi="Cambria"/>
          <w:b/>
          <w:sz w:val="28"/>
          <w:szCs w:val="28"/>
        </w:rPr>
        <w:t>ÜLKELERE GÖRE SON ÜÇ YIL GELEN ZİYARETÇİ (</w:t>
      </w:r>
      <w:r>
        <w:rPr>
          <w:rFonts w:cs="Arial" w:ascii="Cambria" w:hAnsi="Cambria"/>
          <w:b/>
        </w:rPr>
        <w:t>OCAK-AĞUSTOS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270"/>
        <w:gridCol w:w="1270"/>
        <w:gridCol w:w="1271"/>
        <w:gridCol w:w="1280"/>
        <w:gridCol w:w="1281"/>
      </w:tblGrid>
      <w:tr>
        <w:trPr>
          <w:trHeight w:val="476" w:hRule="atLeast"/>
        </w:trPr>
        <w:tc>
          <w:tcPr>
            <w:tcW w:w="286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Ocak-Ağustos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013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012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011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013/2012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012/201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NYA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1.554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8.863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45.341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,7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,8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YA FEDERASYONU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1.55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9.10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1.83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,3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,5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NGİLTE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9.83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1.59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1.65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,9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TAL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4.12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5.15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6.31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,7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,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S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2.55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5.32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4.81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,5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R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2.39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4.86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0.87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18,4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,4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D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0.23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2.27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69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,8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LAND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8.53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5.675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4.49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,7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O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1.51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1.77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5.61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8,4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,3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PA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.47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3.84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8.24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,4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RAYN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9.41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4.63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8.86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9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,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ERBEYC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5.49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7.90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.32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,5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ÜNEY KO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1.48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6.51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.12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5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,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ÜRKME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.43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5.68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6.27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9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0,7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ÇİK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.369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2.59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4.01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,8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USTUR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3.97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.44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9.84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5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,8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VİÇ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3.58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.01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6.12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1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,2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RAİL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.43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10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.56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,5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7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NA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.30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.13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1.06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5,5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1,3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İ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.91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6.84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6.37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AK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4.58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7.23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5.14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,2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US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.16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.54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.88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,9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İB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2.35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1.26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.09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,7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15,8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IR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.21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8.37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.85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9,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2012 yılı ile karşılaştırdığımızda 2013 yılında sadece İran, Japonya ve Yunanistan‘dan gelen ziyaretçi sayısında bir azalma görülmektedir. Tablodaki diğer ülkelerden gelen ziyaretçi sayılarında ise % 10 ile 25 arası artışlar görülmektedi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4626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346265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346265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4626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28"/>
          <w:szCs w:val="28"/>
        </w:rPr>
        <w:t>ARAP ÜLKELERİ</w:t>
      </w:r>
      <w:r>
        <w:rPr>
          <w:rFonts w:cs="Arial" w:ascii="Cambria" w:hAnsi="Cambria"/>
          <w:b/>
          <w:sz w:val="28"/>
          <w:szCs w:val="28"/>
        </w:rPr>
        <w:t xml:space="preserve"> SON ÜÇ YIL GELEN ZİYARETÇİ (OCAK-AĞUSTOS)</w:t>
      </w:r>
    </w:p>
    <w:p>
      <w:pPr>
        <w:pStyle w:val="Normal"/>
        <w:spacing w:lineRule="auto" w:line="312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73"/>
        <w:gridCol w:w="1173"/>
        <w:gridCol w:w="1237"/>
        <w:gridCol w:w="1691"/>
      </w:tblGrid>
      <w:tr>
        <w:trPr>
          <w:trHeight w:val="510" w:hRule="atLeast"/>
        </w:trPr>
        <w:tc>
          <w:tcPr>
            <w:tcW w:w="229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cak-Ağustos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3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9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2012-2013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eğişim %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RAK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.147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.037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4.583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,8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ZAYİR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.68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.67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.46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SI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.856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.697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.216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66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.47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.80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İBYA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091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.736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2.356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NU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88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.24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.16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,9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ÜRDÜ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.275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.611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.069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,1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RİY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3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2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.79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2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ÜBN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.912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.699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.151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UDİ ARABİSTA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.63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.58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3.07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VEYT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482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961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.113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,9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.A.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45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36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824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,0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D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35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874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728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EME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06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16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36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M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391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993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041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,0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HREY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47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66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23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,6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TA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07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73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782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İLİSTİN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27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998</w:t>
            </w:r>
          </w:p>
        </w:tc>
        <w:tc>
          <w:tcPr>
            <w:tcW w:w="1237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312</w:t>
            </w:r>
          </w:p>
        </w:tc>
        <w:tc>
          <w:tcPr>
            <w:tcW w:w="169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,8</w:t>
            </w:r>
          </w:p>
        </w:tc>
      </w:tr>
      <w:tr>
        <w:trPr>
          <w:trHeight w:val="501" w:hRule="atLeast"/>
        </w:trPr>
        <w:tc>
          <w:tcPr>
            <w:tcW w:w="229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74.387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66.263</w:t>
            </w:r>
          </w:p>
        </w:tc>
        <w:tc>
          <w:tcPr>
            <w:tcW w:w="1237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097.091</w:t>
            </w:r>
          </w:p>
        </w:tc>
        <w:tc>
          <w:tcPr>
            <w:tcW w:w="1691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3,2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Yukarıdaki tabloda son üç yıl ocak-ağustos aylarında Arap Ülkelerinden gelen ziyaretçi sayıları görülmektedir. Toplamda geçen yılına oranla %43 artış görülmektedir. %243 artan Suriye’yi ayrı tutarsak bu oran %35 ti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Aşağıdaki tabloda ise İstanbul’a gelen toplam ziyaretçi sayısı, Arap ülkelerinden gelen ziyaretçi sayısı ve bunların oranını görmekteyiz. Görüldüğü üzere her geçen yıl bu oran artmaktadı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94"/>
        <w:gridCol w:w="1594"/>
        <w:gridCol w:w="1594"/>
        <w:gridCol w:w="1594"/>
        <w:gridCol w:w="1701"/>
      </w:tblGrid>
      <w:tr>
        <w:trPr>
          <w:trHeight w:val="359" w:hRule="atLeast"/>
        </w:trPr>
        <w:tc>
          <w:tcPr>
            <w:tcW w:w="173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09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0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1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2 YILI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2013 </w:t>
            </w:r>
            <w:r>
              <w:rPr>
                <w:rFonts w:cs="Calibri" w:ascii="Cambria" w:hAnsi="Cambria"/>
                <w:bCs/>
                <w:i/>
                <w:sz w:val="22"/>
                <w:szCs w:val="22"/>
              </w:rPr>
              <w:t>Ock-Tem</w:t>
            </w:r>
          </w:p>
        </w:tc>
      </w:tr>
      <w:tr>
        <w:trPr>
          <w:trHeight w:val="359" w:hRule="atLeast"/>
        </w:trPr>
        <w:tc>
          <w:tcPr>
            <w:tcW w:w="1734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İstanbul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509.741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.960.980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.057.879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.381.670</w:t>
            </w:r>
          </w:p>
        </w:tc>
        <w:tc>
          <w:tcPr>
            <w:tcW w:w="170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945.334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rap Ülkeleri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98.414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96.679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10.360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371.092</w:t>
            </w:r>
          </w:p>
        </w:tc>
        <w:tc>
          <w:tcPr>
            <w:tcW w:w="170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97.091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RAN: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1701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,8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right="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şağıdaki grafiklerde Arap ülkelerinden gelen sayılarını aylık olarak görmekteyiz.</w:t>
      </w:r>
    </w:p>
    <w:p>
      <w:pPr>
        <w:pStyle w:val="Normal"/>
        <w:ind w:right="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88" w:hanging="0"/>
        <w:jc w:val="both"/>
        <w:rPr/>
      </w:pPr>
      <w:r>
        <w:rPr>
          <w:rFonts w:cs="Cambria" w:ascii="Cambria" w:hAnsi="Cambria"/>
        </w:rPr>
        <w:t>Ramazan ayını içeren Temmuz ayında Suriye hariç diğer tüm ülkelerden gelen sayısı bir önceki aya göre azalmış, ağustosta tekrar artmıştı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3286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32867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3286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941695" cy="332867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  <w:t>25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46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25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mbria" w:hAnsi="Cambria"/>
        </w:rPr>
        <w:t>İstanbul’da tüm gruplar ve şubeler dahil toplam 258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12"/>
          <w:szCs w:val="12"/>
          <w:u w:val="single"/>
        </w:rPr>
      </w:pPr>
      <w:r>
        <w:rPr>
          <w:rFonts w:cs="Calibri" w:ascii="Calibri" w:hAnsi="Calibri"/>
          <w:bCs w:val="false"/>
          <w:sz w:val="12"/>
          <w:szCs w:val="12"/>
          <w:u w:val="single"/>
        </w:rPr>
      </w:r>
    </w:p>
    <w:p>
      <w:pPr>
        <w:pStyle w:val="Heading1"/>
        <w:jc w:val="center"/>
        <w:rPr>
          <w:rFonts w:ascii="Cambria" w:hAnsi="Cambria" w:cs="Cambria"/>
          <w:bCs w:val="false"/>
          <w:sz w:val="28"/>
          <w:szCs w:val="28"/>
          <w:u w:val="single"/>
        </w:rPr>
      </w:pPr>
      <w:r>
        <w:rPr>
          <w:rFonts w:cs="Cambria" w:ascii="Cambria" w:hAnsi="Cambria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mbria" w:hAnsi="Cambria" w:cs="Cambria"/>
          <w:bCs/>
          <w:sz w:val="12"/>
          <w:szCs w:val="12"/>
          <w:u w:val="single"/>
        </w:rPr>
      </w:pPr>
      <w:r>
        <w:rPr>
          <w:rFonts w:cs="Cambria" w:ascii="Cambria" w:hAnsi="Cambria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hd w:fill="DAEEF3" w:val="clear"/>
              </w:rPr>
              <w:t xml:space="preserve">Anadolu 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0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9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1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2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6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863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58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1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9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3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3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2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5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495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95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389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26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11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mbria" w:hAnsi="Cambria"/>
        </w:rPr>
        <w:t xml:space="preserve">Yukarıdaki tabloda Kültür ve Turizm Bakanlığımızdan “İşletme Belgeli” konaklama tesisleri yer almaktadır. Avrupa ve Anadolu yakası olarak ayrı ayrı belirtilmiş olan toplam 449 tesisin tamamının yatak kapasitesi toplamı </w:t>
      </w:r>
      <w:r>
        <w:rPr>
          <w:rFonts w:cs="Arial" w:ascii="Cambria" w:hAnsi="Cambria"/>
          <w:b/>
        </w:rPr>
        <w:t>80.115’tir</w:t>
      </w:r>
      <w:r>
        <w:rPr>
          <w:rFonts w:cs="Arial" w:ascii="Cambria" w:hAnsi="Cambria"/>
        </w:rPr>
        <w:t>. İstanbul’da ayrıca Belediye belgeli konaklama tesisleri de bulunmaktadır. Bunların toplam yatak kapasitesi tahmini 7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oplamlarına bakarsak </w:t>
      </w:r>
      <w:r>
        <w:rPr>
          <w:rFonts w:cs="Arial" w:ascii="Cambria" w:hAnsi="Cambria"/>
          <w:b/>
        </w:rPr>
        <w:t xml:space="preserve">İstanbul’daki yatak kapasitesi </w:t>
      </w:r>
      <w:r>
        <w:rPr>
          <w:rFonts w:cs="Arial" w:ascii="Cambria" w:hAnsi="Cambria"/>
          <w:b/>
          <w:i/>
        </w:rPr>
        <w:t>150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5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4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91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16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5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34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3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3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7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608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5426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2822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277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99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 xml:space="preserve">Yukarıdaki tabloda ise bakanlığımızdan yatırım belgesi almış olan 151 adet tesisin verileri görülmektedir. İstanbul’da inşası devam eden toplam </w:t>
      </w:r>
      <w:r>
        <w:rPr>
          <w:rFonts w:cs="Arial" w:ascii="Cambria" w:hAnsi="Cambria"/>
          <w:b/>
        </w:rPr>
        <w:t>44.099</w:t>
      </w:r>
      <w:r>
        <w:rPr>
          <w:rFonts w:cs="Arial" w:ascii="Cambria" w:hAnsi="Cambria"/>
        </w:rPr>
        <w:t xml:space="preserve"> yatak kapasiteli konaklama tesisi bulunmaktadır.</w:t>
      </w:r>
    </w:p>
    <w:p>
      <w:pPr>
        <w:pStyle w:val="Heading1"/>
        <w:jc w:val="center"/>
        <w:rPr>
          <w:rFonts w:ascii="Calibri" w:hAnsi="Calibri" w:cs="Calibri"/>
          <w:bCs w:val="false"/>
          <w:sz w:val="12"/>
          <w:szCs w:val="12"/>
          <w:u w:val="single"/>
        </w:rPr>
      </w:pPr>
      <w:r>
        <w:rPr>
          <w:rFonts w:cs="Calibri" w:ascii="Calibri" w:hAnsi="Calibri"/>
          <w:bCs w:val="false"/>
          <w:sz w:val="12"/>
          <w:szCs w:val="12"/>
          <w:u w:val="single"/>
        </w:rPr>
      </w:r>
    </w:p>
    <w:p>
      <w:pPr>
        <w:pStyle w:val="Heading1"/>
        <w:jc w:val="center"/>
        <w:rPr>
          <w:rFonts w:ascii="Cambria" w:hAnsi="Cambria" w:cs="Cambria"/>
          <w:bCs w:val="false"/>
          <w:sz w:val="28"/>
          <w:szCs w:val="28"/>
          <w:u w:val="single"/>
        </w:rPr>
      </w:pPr>
      <w:r>
        <w:rPr>
          <w:rFonts w:cs="Cambria" w:ascii="Cambria" w:hAnsi="Cambria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52"/>
        <w:gridCol w:w="1262"/>
        <w:gridCol w:w="1262"/>
        <w:gridCol w:w="75"/>
        <w:gridCol w:w="1338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48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3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98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6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7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03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4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5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ra Toplam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25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101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4999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2288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72876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Lokantalar</w:t>
            </w:r>
          </w:p>
        </w:tc>
        <w:tc>
          <w:tcPr>
            <w:tcW w:w="2524" w:type="dxa"/>
            <w:gridSpan w:val="3"/>
            <w:tcBorders/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2675" w:type="dxa"/>
            <w:gridSpan w:val="3"/>
            <w:tcBorders/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Gezi Tekneleri</w:t>
            </w:r>
          </w:p>
        </w:tc>
        <w:tc>
          <w:tcPr>
            <w:tcW w:w="2524" w:type="dxa"/>
            <w:gridSpan w:val="3"/>
            <w:tcBorders/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2675" w:type="dxa"/>
            <w:gridSpan w:val="3"/>
            <w:tcBorders/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6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cari Yatlar</w:t>
            </w:r>
          </w:p>
        </w:tc>
        <w:tc>
          <w:tcPr>
            <w:tcW w:w="2524" w:type="dxa"/>
            <w:gridSpan w:val="3"/>
            <w:tcBorders/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</w:t>
            </w:r>
          </w:p>
        </w:tc>
        <w:tc>
          <w:tcPr>
            <w:tcW w:w="2675" w:type="dxa"/>
            <w:gridSpan w:val="3"/>
            <w:tcBorders/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2524" w:type="dxa"/>
            <w:gridSpan w:val="3"/>
            <w:tcBorders>
              <w:bottom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75" w:type="dxa"/>
            <w:gridSpan w:val="3"/>
            <w:tcBorders>
              <w:bottom w:val="dashSmallGap" w:sz="8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üm Toplam</w:t>
            </w:r>
          </w:p>
        </w:tc>
        <w:tc>
          <w:tcPr>
            <w:tcW w:w="2524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18</w:t>
            </w:r>
          </w:p>
        </w:tc>
        <w:tc>
          <w:tcPr>
            <w:tcW w:w="2675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Calibri" w:ascii="Calibri" w:hAnsi="Calibri"/>
                <w:b/>
                <w:bCs/>
              </w:rPr>
              <w:t>98.717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mbria" w:hAnsi="Cambria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mbria" w:hAnsi="Cambria"/>
          <w:b/>
        </w:rPr>
        <w:t>98.717</w:t>
      </w:r>
      <w:r>
        <w:rPr>
          <w:rFonts w:cs="Arial" w:ascii="Cambria" w:hAnsi="Cambria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mbria" w:hAnsi="Cambria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mbria" w:hAnsi="Cambria"/>
          <w:b/>
        </w:rPr>
        <w:t xml:space="preserve">1.340 </w:t>
      </w:r>
      <w:r>
        <w:rPr>
          <w:rFonts w:cs="Arial" w:ascii="Cambria" w:hAnsi="Cambria"/>
        </w:rPr>
        <w:t>kişi kapasiteli Yeme – İçme ve Eğlence Tesisi bulunmaktadır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ğlence Merkez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340</w:t>
            </w:r>
          </w:p>
        </w:tc>
      </w:tr>
    </w:tbl>
    <w:p>
      <w:pPr>
        <w:pStyle w:val="Heading1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4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AĞUSTOS 2013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AĞUSTOS 2013)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3:00Z</dcterms:created>
  <dc:creator>Casper</dc:creator>
  <dc:description/>
  <dc:language>en-US</dc:language>
  <cp:lastModifiedBy>nmsoylu</cp:lastModifiedBy>
  <cp:lastPrinted>2013-09-03T15:52:00Z</cp:lastPrinted>
  <dcterms:modified xsi:type="dcterms:W3CDTF">2013-09-04T13:03:00Z</dcterms:modified>
  <cp:revision>2</cp:revision>
  <dc:subject/>
  <dc:title>İSTANBUL</dc:title>
</cp:coreProperties>
</file>